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Narrow" w:hAnsi="Garamond Narrow" w:cs="Garamond Narrow"/>
          <w:b/>
          <w:b/>
          <w:i/>
          <w:i/>
          <w:sz w:val="52"/>
        </w:rPr>
      </w:pPr>
      <w:r>
        <w:rPr>
          <w:rFonts w:cs="Garamond Narrow" w:ascii="Garamond Narrow" w:hAnsi="Garamond Narrow"/>
          <w:b/>
          <w:i/>
          <w:sz w:val="52"/>
        </w:rPr>
        <w:t>OPTDIAG 2004:</w:t>
        <w:tab/>
        <w:t>Programme</w:t>
      </w:r>
    </w:p>
    <w:p>
      <w:pPr>
        <w:pStyle w:val="Normal"/>
        <w:rPr>
          <w:rFonts w:ascii="Garamond Narrow" w:hAnsi="Garamond Narrow" w:cs="Garamond Narrow"/>
          <w:b/>
          <w:b/>
          <w:i/>
          <w:i/>
          <w:sz w:val="16"/>
        </w:rPr>
      </w:pPr>
      <w:r>
        <w:rPr>
          <w:rFonts w:cs="Garamond Narrow" w:ascii="Garamond Narrow" w:hAnsi="Garamond Narrow"/>
          <w:b/>
          <w:i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rdi 11 Mai 2004 - Mat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0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n</w:t>
            </w:r>
          </w:p>
        </w:tc>
        <w:tc>
          <w:tcPr>
            <w:tcW w:w="84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h 30 - 09 h 00</w:t>
              <w:tab/>
              <w:t xml:space="preserve">Accueil des participa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h 00 - 09 h 20</w:t>
              <w:tab/>
              <w:t xml:space="preserve">Ouverture du colloque par le président d’Honneur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Jean Pierre OLLIVIER</w:t>
            </w:r>
            <w:r>
              <w:rPr>
                <w:i/>
              </w:rPr>
              <w:t>,</w:t>
            </w:r>
            <w:r>
              <w:rPr>
                <w:i/>
                <w:sz w:val="22"/>
              </w:rPr>
              <w:t xml:space="preserve"> Chef du service de cardiologie à l’hôpital du Val de Grâce</w:t>
            </w:r>
            <w:r>
              <w:rPr>
                <w:sz w:val="22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Nanocristaux, nanoparticules et nanostructures</w:t>
      </w:r>
    </w:p>
    <w:p>
      <w:pPr>
        <w:pStyle w:val="Heading4"/>
        <w:rPr>
          <w:sz w:val="20"/>
        </w:rPr>
      </w:pPr>
      <w:r>
        <w:rPr/>
        <w:t>Présidents de Session: Jean Pierre Ollivier et Serge Mord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8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h20 - 09h40</w:t>
            </w:r>
          </w:p>
        </w:tc>
        <w:tc>
          <w:tcPr>
            <w:tcW w:w="7981" w:type="dxa"/>
            <w:tcBorders/>
          </w:tcPr>
          <w:p>
            <w:pPr>
              <w:pStyle w:val="Subtitle"/>
              <w:jc w:val="left"/>
              <w:rPr>
                <w:sz w:val="22"/>
                <w:u w:val="single"/>
                <w:lang w:val="de-DE"/>
              </w:rPr>
            </w:pPr>
            <w:r>
              <w:rPr>
                <w:sz w:val="22"/>
                <w:u w:val="single"/>
                <w:lang w:val="de-DE"/>
              </w:rPr>
              <w:t>Cédric Bouzigues</w:t>
            </w:r>
            <w:r>
              <w:rPr>
                <w:sz w:val="22"/>
                <w:lang w:val="de-DE"/>
              </w:rPr>
              <w:t>, S. Bonneau, S. Levi, A. Triller et M. Dahan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Lab. Kastler Brossel, Lab. BCS ENS Paris, CEREMADE Univ. Paris IX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ude de la dynamique du récepteur du GABA dans les cônes de croissance par suivi de nanocristaux individuels.</w:t>
            </w:r>
          </w:p>
          <w:p>
            <w:pPr>
              <w:pStyle w:val="Subtitle"/>
              <w:tabs>
                <w:tab w:val="clear" w:pos="708"/>
                <w:tab w:val="left" w:pos="214" w:leader="none"/>
              </w:tabs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9h40 – 10h0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rédéric Chasles</w:t>
            </w:r>
            <w:r>
              <w:rPr>
                <w:sz w:val="22"/>
              </w:rPr>
              <w:t xml:space="preserve">, Claude Boccara, Benoît Dubertre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" w:ascii="Times" w:hAnsi="Times"/>
                <w:i/>
                <w:sz w:val="20"/>
              </w:rPr>
              <w:t>(</w:t>
            </w:r>
            <w:r>
              <w:rPr>
                <w:i/>
                <w:sz w:val="22"/>
              </w:rPr>
              <w:t>Lab. d’Optique Physique, ESPCI, Pari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croscopie confocale à grille avec utilisation de quantum dots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00 - 10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. Doat, M. Fanjul, E. Hollande, A. Lebugle et </w:t>
            </w:r>
            <w:r>
              <w:rPr>
                <w:sz w:val="22"/>
                <w:u w:val="single"/>
              </w:rPr>
              <w:t>Fabienne Pellé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LCAES, ENSCP Paris, CIRIMAT et Biol. Cell.et Mol. des Epithéliums Toulouse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e nouvelle sonde biologique fluorescente photostable pour imagerie cellulaire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20 - 10h4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. Beaurepaire, V. Buissette, M.-P. Sauviat, A. Mercuri, J.-L. Martin, K. Lahlil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. Giaume, A. Huignard, T. Gacoin, J.-P. Boilot, </w:t>
            </w:r>
            <w:r>
              <w:rPr>
                <w:sz w:val="22"/>
                <w:u w:val="single"/>
              </w:rPr>
              <w:t>Antigoni Alexandro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Lab. d’Optique et Biosciences et lab. de Phys. de la Matière Condensée Palaiseau</w:t>
            </w:r>
            <w:r>
              <w:rPr>
                <w:sz w:val="22"/>
                <w:u w:val="single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noparticules d’oxyde fluorescentes fonctionnalisées : toxines artificielles pour le suivi individuel de canaux sodiques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40 - 11h10</w:t>
            </w:r>
          </w:p>
        </w:tc>
        <w:tc>
          <w:tcPr>
            <w:tcW w:w="7981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>Pause café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h10 - 11h3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Gael Moneron</w:t>
            </w:r>
            <w:r>
              <w:rPr>
                <w:sz w:val="22"/>
              </w:rPr>
              <w:t xml:space="preserve">, Arnaud Dubois et Claude Boccara. </w:t>
            </w:r>
            <w:r>
              <w:rPr>
                <w:rFonts w:cs="Times" w:ascii="Times" w:hAnsi="Times"/>
                <w:i/>
                <w:sz w:val="20"/>
              </w:rPr>
              <w:t>(</w:t>
            </w:r>
            <w:r>
              <w:rPr>
                <w:i/>
                <w:sz w:val="22"/>
              </w:rPr>
              <w:t>Lab. d’Optique Physique, ESPC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 une résolution nanométrique en imagerie tridimensionnelle par microscopie à sondes locales multipl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h30 - 11h5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éphane Berciaud</w:t>
            </w:r>
            <w:r>
              <w:rPr>
                <w:sz w:val="22"/>
              </w:rPr>
              <w:t>, C. Tardin, L. Cognet, G. A. Blab, et B. Louni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entre de Physique Moléculaire Optique et Hertzienne, Bordeaux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gerie phototermique de nanoparticules métalliques uniques ; Application à la détection de protéines membranaires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h50 - 12h1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éphanie Gaugiran</w:t>
            </w:r>
            <w:r>
              <w:rPr>
                <w:sz w:val="22"/>
              </w:rPr>
              <w:t> , S. Getin ,  P. Chaton , J. Dérouard , G. Colas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EA LETI et Lab. de Spectrométrie Physique Grenobl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placement de particules et d’objets biologiques sur des guides d’ondes.</w:t>
            </w:r>
          </w:p>
          <w:p>
            <w:pPr>
              <w:pStyle w:val="Corpsdetexte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h10 - 12h3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Eric Le Moal, </w:t>
            </w:r>
            <w:r>
              <w:rPr>
                <w:sz w:val="22"/>
              </w:rPr>
              <w:t>S. Lévêque-Fort, E. Fort, J.-P. Lacharme, M.-P. Fontaine-Aupart,             C. Ricolleau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édération de recherche « Matériaux et Phénomènes Quantiques, Lab. De Physique du Solide, ESPCI Paris, Lab. PPM Orsay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veloppement de nouveaux supports exaltant la fluorescence pour des applications biomédicales.</w:t>
            </w:r>
          </w:p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h00 - 14h00</w:t>
            </w:r>
          </w:p>
        </w:tc>
        <w:tc>
          <w:tcPr>
            <w:tcW w:w="7981" w:type="dxa"/>
            <w:tcBorders/>
          </w:tcPr>
          <w:p>
            <w:pPr>
              <w:pStyle w:val="Heading8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éjeuner offert au restaurant du Val de Grâ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Mardi 11 Mai 2004 - Après-Mi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 xml:space="preserve">Microscopie non linéaire  </w:t>
      </w:r>
    </w:p>
    <w:p>
      <w:pPr>
        <w:pStyle w:val="Heading4"/>
        <w:rPr/>
      </w:pPr>
      <w:r>
        <w:rPr/>
        <w:t>Président de Session: Joseph Zyss</w:t>
      </w:r>
    </w:p>
    <w:p>
      <w:pPr>
        <w:pStyle w:val="Body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00 - 14h2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" w:ascii="Times" w:hAnsi="Times"/>
                <w:sz w:val="22"/>
                <w:u w:val="single"/>
              </w:rPr>
              <w:t>Marie-Claire. Schanne-Klein</w:t>
            </w:r>
            <w:r>
              <w:rPr>
                <w:rFonts w:cs="Times" w:ascii="Times" w:hAnsi="Times"/>
                <w:sz w:val="22"/>
              </w:rPr>
              <w:t>,T. Boulesteix, M.-P. Sauviat and E. Beaurep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(Laboratoire d’Optique et Biosciences, Palaiseau</w:t>
            </w:r>
            <w:r>
              <w:rPr>
                <w:sz w:val="22"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gerie de second harmonique de myocytes cardiaques au repos. Mesure de la longueur des sarcomères et effet de la saxitoxine.</w:t>
            </w:r>
          </w:p>
          <w:p>
            <w:pPr>
              <w:pStyle w:val="02authors"/>
              <w:spacing w:lineRule="auto" w:line="240"/>
              <w:ind w:firstLine="3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20 - 14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" w:ascii="Times" w:hAnsi="Times"/>
                <w:sz w:val="22"/>
              </w:rPr>
              <w:t>S. Brasselet,</w:t>
            </w:r>
            <w:r>
              <w:rPr>
                <w:rFonts w:cs="Times" w:ascii="Times" w:hAnsi="Times"/>
                <w:sz w:val="22"/>
                <w:u w:val="single"/>
              </w:rPr>
              <w:t xml:space="preserve"> Joseph Zyss</w:t>
            </w:r>
            <w:r>
              <w:rPr>
                <w:rFonts w:cs="Times" w:ascii="Times" w:hAnsi="Times"/>
                <w:sz w:val="22"/>
              </w:rPr>
              <w:t xml:space="preserve">. </w:t>
            </w:r>
            <w:r>
              <w:rPr>
                <w:i/>
                <w:sz w:val="22"/>
              </w:rPr>
              <w:t>(Lab. de Photonique Quantique et Moléculaire, Cacha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scopie  non-linéaire pour la sonde d’assemblages moléculair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b/>
                <w:b/>
                <w:sz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40 - 15h0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" w:ascii="Times" w:hAnsi="Times"/>
                <w:sz w:val="22"/>
                <w:u w:val="single"/>
              </w:rPr>
              <w:t>Ana-Maria Pena</w:t>
            </w:r>
            <w:r>
              <w:rPr>
                <w:rFonts w:cs="Times" w:ascii="Times" w:hAnsi="Times"/>
                <w:sz w:val="22"/>
              </w:rPr>
              <w:t xml:space="preserve">, T. Boulesteix et  M.-C. Schanne-Klein.       </w:t>
            </w:r>
            <w:r>
              <w:rPr>
                <w:i/>
                <w:sz w:val="22"/>
              </w:rPr>
              <w:t>(LOB, Palaiseau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é optique de second harmonique du collagè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00 - 15h2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hilippe Legros, Daniel Choquet, </w:t>
            </w:r>
            <w:r>
              <w:rPr>
                <w:rFonts w:cs="Times" w:ascii="Times" w:hAnsi="Times"/>
                <w:sz w:val="22"/>
                <w:u w:val="single"/>
              </w:rPr>
              <w:t>Eric Motta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Physiologie Cellulaire de la Synapse et Amplitude Systèmes, Bordeaux 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scopie multiphoton par laser femtoseconde infrarouge.</w:t>
            </w:r>
          </w:p>
          <w:p>
            <w:pPr>
              <w:pStyle w:val="HTMLBody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20 - 15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single"/>
              </w:rPr>
              <w:t>Marc Tramier</w:t>
            </w:r>
            <w:r>
              <w:rPr>
                <w:sz w:val="22"/>
              </w:rPr>
              <w:t xml:space="preserve">, Jean-Luc Pruvost, Nicolas Audugé, Valentina Emilliani, Christiane Durieux, Maité Coppey-Moisan. </w:t>
            </w:r>
            <w:r>
              <w:rPr>
                <w:i/>
                <w:sz w:val="22"/>
              </w:rPr>
              <w:t>(Institut Jacques Monod, Jussieu, Pari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roscopie multifocale multiphoton.</w:t>
            </w:r>
          </w:p>
          <w:p>
            <w:pPr>
              <w:pStyle w:val="TextBody"/>
              <w:rPr>
                <w:b w:val="false"/>
                <w:b w:val="false"/>
                <w:sz w:val="22"/>
                <w:u w:val="single"/>
              </w:rPr>
            </w:pPr>
            <w:r>
              <w:rPr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40 - 16h20</w:t>
            </w:r>
          </w:p>
        </w:tc>
        <w:tc>
          <w:tcPr>
            <w:tcW w:w="7979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 xml:space="preserve">Pause café et Mise en Place des Posters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Microscopies FLIM, 3D, Holographique</w:t>
      </w:r>
    </w:p>
    <w:p>
      <w:pPr>
        <w:pStyle w:val="Heading4"/>
        <w:rPr/>
      </w:pPr>
      <w:r>
        <w:rPr/>
        <w:t>Président de Session: Yves Mély</w:t>
      </w:r>
    </w:p>
    <w:p>
      <w:pPr>
        <w:pStyle w:val="Body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20 - 16h40</w:t>
            </w:r>
          </w:p>
        </w:tc>
        <w:tc>
          <w:tcPr>
            <w:tcW w:w="7979" w:type="dxa"/>
            <w:tcBorders/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Hervé Beltz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J. Azoulay, J.P. Clamme, S. Bernacchi, D. Ficheux, B. Roques, J.L. Darlix &amp; Y. Mél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Fac. de Pharmacie Illkirch, Pharmacologie Mol. et Structurale Paris, ENS Lyon)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Mécanisme de déstabilisation de la séquence complémentaire de TAR de VIH-1 par la protéine de la nucléocapside: étude par spectroscopie de fluorescence résolue en temps et FCS.</w:t>
            </w:r>
          </w:p>
          <w:p>
            <w:pPr>
              <w:pStyle w:val="HTML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16h40 - 17h00</w:t>
            </w:r>
          </w:p>
        </w:tc>
        <w:tc>
          <w:tcPr>
            <w:tcW w:w="7979" w:type="dxa"/>
            <w:tcBorders/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Sébastien Forget, Dimitris Papadopoulos, François Balembois, Sandrine Lévêque-Fort, Marie-Pierre Fontaine-Aupart et </w:t>
            </w: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Patrick Georges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.</w:t>
            </w:r>
          </w:p>
          <w:p>
            <w:pPr>
              <w:pStyle w:val="Affiliation"/>
              <w:jc w:val="left"/>
              <w:rPr>
                <w:lang w:val="fr-FR"/>
              </w:rPr>
            </w:pPr>
            <w:r>
              <w:rPr>
                <w:lang w:val="fr-FR"/>
              </w:rPr>
              <w:t>(Lab.Charles Fabry Institut d’Optique et Lab. de Photophysique Moléculaire Orsay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d’une nouvelle source laser impulsionnelle à basse cadence pour des mesures d’intensité de fluorescence résolues en temps.</w:t>
            </w:r>
          </w:p>
          <w:p>
            <w:pPr>
              <w:pStyle w:val="HTMLBody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22"/>
                <w:lang w:val="en-GB"/>
              </w:rPr>
              <w:t>17h00 – 17h15</w:t>
            </w:r>
          </w:p>
        </w:tc>
        <w:tc>
          <w:tcPr>
            <w:tcW w:w="7979" w:type="dxa"/>
            <w:tcBorders/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Alain Dierterlen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O. Haeberlé, B. Colicchio, B. Simon S. Jacquey.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(Lab.El, Mulhouse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olutions de la microscopie 3D par fluorescence.</w:t>
            </w:r>
          </w:p>
          <w:p>
            <w:pPr>
              <w:pStyle w:val="Corpsdetexte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15 – 17h30</w:t>
            </w:r>
          </w:p>
        </w:tc>
        <w:tc>
          <w:tcPr>
            <w:tcW w:w="7979" w:type="dxa"/>
            <w:tcBorders/>
          </w:tcPr>
          <w:p>
            <w:pPr>
              <w:pStyle w:val="HTMLBody"/>
              <w:rPr>
                <w:rFonts w:ascii="Times New Roman" w:hAnsi="Times New Roman" w:cs="Times New Roman"/>
                <w:sz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Bruno Colicchio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E. Jeandidier, A. Dierterlen, O. Haeberlé.</w:t>
            </w:r>
          </w:p>
          <w:p>
            <w:pPr>
              <w:pStyle w:val="Affiliation"/>
              <w:jc w:val="left"/>
              <w:rPr>
                <w:lang w:val="fr-FR"/>
              </w:rPr>
            </w:pPr>
            <w:r>
              <w:rPr>
                <w:lang w:val="fr-FR"/>
              </w:rPr>
              <w:t>(Lab.El –Lab. MIPS et Lab. de Génétique Centre Hospitalier, Mulhouse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des outils d’analyse 3D en microscopie de fluorescence à la cytogénétique moléculaire (FISH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7h30 – 17h50</w:t>
            </w:r>
          </w:p>
        </w:tc>
        <w:tc>
          <w:tcPr>
            <w:tcW w:w="7979" w:type="dxa"/>
            <w:tcBorders/>
          </w:tcPr>
          <w:p>
            <w:pPr>
              <w:pStyle w:val="HTMLBody"/>
              <w:rPr/>
            </w:pPr>
            <w:r>
              <w:rPr>
                <w:rFonts w:cs="Times New Roman" w:ascii="Times New Roman" w:hAnsi="Times New Roman"/>
                <w:sz w:val="22"/>
                <w:u w:val="single"/>
                <w:lang w:val="en-GB"/>
              </w:rPr>
              <w:t>Pierre Marquet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, B. Rappaz, E. Cuche, Y. Emery, Ch. Depeursinge, et P.J. Magistretti.</w:t>
            </w:r>
          </w:p>
          <w:p>
            <w:pPr>
              <w:pStyle w:val="Affiliation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(Départ. de Physiologie, Univ. Lausanne, IOA/EPFL, LyncéeTec Lausanne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La microscopie holographique digitale : une technique d’imagerie non invasive permettant l’étude dynamique de l’indice de réfraction intracellulaire et de la morphologie neuronale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 xml:space="preserve"> </w:t>
      </w:r>
      <w:r>
        <w:rPr>
          <w:b/>
          <w:sz w:val="32"/>
        </w:rPr>
        <w:t>Mercredi 12 Mai 2004 - Mat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/>
      </w:pPr>
      <w:r>
        <w:rPr>
          <w:rFonts w:cs="Garamond Narrow" w:ascii="Garamond Narrow" w:hAnsi="Garamond Narrow"/>
          <w:b/>
          <w:sz w:val="32"/>
        </w:rPr>
        <w:t xml:space="preserve">Observations </w:t>
      </w:r>
      <w:r>
        <w:rPr>
          <w:rFonts w:cs="Garamond Narrow" w:ascii="Garamond Narrow" w:hAnsi="Garamond Narrow"/>
          <w:b/>
          <w:i/>
          <w:sz w:val="32"/>
        </w:rPr>
        <w:t>in vivo</w:t>
      </w:r>
      <w:r>
        <w:rPr>
          <w:rFonts w:cs="Garamond Narrow" w:ascii="Garamond Narrow" w:hAnsi="Garamond Narrow"/>
          <w:b/>
          <w:sz w:val="32"/>
        </w:rPr>
        <w:t xml:space="preserve"> ou </w:t>
      </w:r>
      <w:r>
        <w:rPr>
          <w:rFonts w:cs="Garamond Narrow" w:ascii="Garamond Narrow" w:hAnsi="Garamond Narrow"/>
          <w:b/>
          <w:i/>
          <w:sz w:val="32"/>
        </w:rPr>
        <w:t>ex vivo</w:t>
      </w:r>
      <w:r>
        <w:rPr>
          <w:rFonts w:cs="Garamond Narrow" w:ascii="Garamond Narrow" w:hAnsi="Garamond Narrow"/>
          <w:b/>
          <w:sz w:val="32"/>
        </w:rPr>
        <w:t xml:space="preserve"> sur l’animal</w:t>
      </w:r>
    </w:p>
    <w:p>
      <w:pPr>
        <w:pStyle w:val="Heading3"/>
        <w:rPr>
          <w:b/>
          <w:b/>
        </w:rPr>
      </w:pPr>
      <w:r>
        <w:rPr>
          <w:b/>
        </w:rPr>
        <w:t>Président de Session: Claude Bocca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8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h00 - 09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u w:val="single"/>
              </w:rPr>
              <w:t>Bertrand Viellerobe</w:t>
            </w:r>
            <w:r>
              <w:rPr>
                <w:sz w:val="22"/>
              </w:rPr>
              <w:t>, Florence Jean, Geneviève Bourg-Heckly, Sacha Loiseau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  <w:t>(MaunaKea Technologies, Lab. de Physicochimie Biomoléculaire et Cellulaire, Pari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veloppement d’un système couplant en un même instrument, destiné à l’analyse in vivo, imagerie et spectroscopie de fluorescence confocales fibrées. </w:t>
            </w:r>
          </w:p>
          <w:p>
            <w:pPr>
              <w:pStyle w:val="Corpsdetexte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h20 - 09h4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Marie-Ange D’Hallewin</w:t>
            </w:r>
            <w:r>
              <w:rPr>
                <w:sz w:val="22"/>
              </w:rPr>
              <w:t>, Sami El Khatib, François Guillemin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entre Alexis Vautrin, Nancy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Microscopie de fluorescence confocale </w:t>
            </w:r>
            <w:r>
              <w:rPr>
                <w:b/>
                <w:i/>
                <w:sz w:val="22"/>
              </w:rPr>
              <w:t>in vivo</w:t>
            </w:r>
            <w:r>
              <w:rPr>
                <w:b/>
                <w:sz w:val="22"/>
              </w:rPr>
              <w:t xml:space="preserve"> de la vessie de rat par voie endoscopique. </w:t>
            </w:r>
          </w:p>
          <w:p>
            <w:pPr>
              <w:pStyle w:val="Corpsdetexte3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9h40 – 10h0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Dominique DUMAS, </w:t>
            </w:r>
            <w:r>
              <w:rPr>
                <w:sz w:val="22"/>
              </w:rPr>
              <w:t xml:space="preserve">Jean-paul Payan, Jean Claude André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an-François STOLTZ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Lab. de Méca. et d’Ingénierie Cell. et Tissulaire et Lab. de Toxicocinétique Expérimentale et Exposition Dermique, Nancy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ude du passage percutané de toxiques industriels (type HAP) : Microscopies en régime multiphoton et FLIM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00 - 10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illy Supatto, D. Débarre, E. Brouzès, E. Farge et </w:t>
            </w:r>
            <w:r>
              <w:rPr>
                <w:sz w:val="22"/>
                <w:u w:val="single"/>
              </w:rPr>
              <w:t>E. Beaurepair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 xml:space="preserve">(Institut Curie Paris et  LOB Palaiseau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Photoablation tridimensionelle et microscopie non linéaire pour l’étude </w:t>
            </w:r>
            <w:r>
              <w:rPr>
                <w:b/>
                <w:i/>
                <w:sz w:val="22"/>
              </w:rPr>
              <w:t>in vivo</w:t>
            </w:r>
            <w:r>
              <w:rPr>
                <w:b/>
                <w:sz w:val="22"/>
              </w:rPr>
              <w:t xml:space="preserve"> du développement précoce de l’embryon de Drosophile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1" w:type="dxa"/>
            <w:tcBorders/>
          </w:tcPr>
          <w:p>
            <w:pPr>
              <w:pStyle w:val="TextBody"/>
              <w:snapToGrid w:val="false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  <w:sz w:val="16"/>
                <w:bdr w:val="single" w:sz="4" w:space="0" w:color="000000"/>
              </w:rPr>
            </w:pPr>
            <w:r>
              <w:rPr>
                <w:b w:val="false"/>
                <w:i/>
                <w:sz w:val="16"/>
                <w:bdr w:val="single" w:sz="4" w:space="0" w:color="00000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20 - 11h20</w:t>
            </w:r>
          </w:p>
        </w:tc>
        <w:tc>
          <w:tcPr>
            <w:tcW w:w="7981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>Pause café et Poste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h20 – 11h40</w:t>
            </w:r>
          </w:p>
        </w:tc>
        <w:tc>
          <w:tcPr>
            <w:tcW w:w="7981" w:type="dxa"/>
            <w:tcBorders/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ascale Vérant</w:t>
            </w:r>
            <w:r>
              <w:rPr>
                <w:rFonts w:cs="Times New Roman" w:ascii="Times New Roman" w:hAnsi="Times New Roman"/>
                <w:sz w:val="22"/>
              </w:rPr>
              <w:t xml:space="preserve">, Raphael Serduc, Jonathan Coles, Régine Farrion, Chantal Rémy, Boudewijn Van der Sanden, Jean-Claude Vial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 xml:space="preserve">(Université J. Fourier et  CNRS Grenoble)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étermination du volume capillaire cérébral des souris par microscopie à                 2 photons.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22"/>
                <w:lang w:val="en-US"/>
              </w:rPr>
              <w:t>11h40 – 12h0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Kate Grieve</w:t>
            </w:r>
            <w:r>
              <w:rPr>
                <w:sz w:val="22"/>
              </w:rPr>
              <w:t>, Michel Paques, Arnaud Dubois, Jean-François Le Gargasson,                  Claude Boccara.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(Lab. d’Opt. Phys. ESPCI, Fondation Rothschild, Lab.de Physiopathologie Cell.et Mol. de la Rétine, Pari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Imagerie oculaire </w:t>
            </w:r>
            <w:r>
              <w:rPr>
                <w:b/>
                <w:i/>
                <w:sz w:val="22"/>
              </w:rPr>
              <w:t>ex vivo</w:t>
            </w:r>
            <w:r>
              <w:rPr>
                <w:b/>
                <w:sz w:val="22"/>
              </w:rPr>
              <w:t> : utilisation de la tomographie par cohérence optique (OCT) plein champ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22"/>
              </w:rPr>
              <w:t>12h00 – 12h15</w:t>
            </w:r>
          </w:p>
        </w:tc>
        <w:tc>
          <w:tcPr>
            <w:tcW w:w="798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Stéphane Ramstein</w:t>
            </w:r>
            <w:r>
              <w:rPr>
                <w:rFonts w:cs="Times New Roman" w:ascii="Times New Roman" w:hAnsi="Times New Roman"/>
                <w:sz w:val="22"/>
              </w:rPr>
              <w:t xml:space="preserve">, C. Vignal, S. Mottin, N. Mathevon. 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(LTSI , Dep. de Biologie Univ. Jean Monnet, St-Etienne, NAMC CNRS Orsay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troscopie Vis-nIR ultrabrève par continuum femtoseconde chez un modèle avaire, le Diamant Mandarin.</w:t>
            </w:r>
          </w:p>
          <w:p>
            <w:pPr>
              <w:pStyle w:val="Corpsdetexte2"/>
              <w:tabs>
                <w:tab w:val="clear" w:pos="708"/>
                <w:tab w:val="left" w:pos="8505" w:leader="none"/>
              </w:tabs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h15 – 12h30</w:t>
            </w:r>
          </w:p>
        </w:tc>
        <w:tc>
          <w:tcPr>
            <w:tcW w:w="7981" w:type="dxa"/>
            <w:tcBorders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lémentine Vignal</w:t>
            </w:r>
            <w:r>
              <w:rPr>
                <w:rFonts w:cs="Times New Roman" w:ascii="Times New Roman" w:hAnsi="Times New Roman"/>
                <w:sz w:val="22"/>
              </w:rPr>
              <w:t>, S. Ramstein, S. Mottin, N. Mathev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(LTSI , Dep. de Biologie Univ. Jean Monnet, St-Etienne, NAMC CNRS Orsay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ure des effets de l’hypercapnie par spectroscopie Vis-nIR Ultrabrève chez le Diamant Mandarin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h00 - 14h00</w:t>
            </w:r>
          </w:p>
        </w:tc>
        <w:tc>
          <w:tcPr>
            <w:tcW w:w="7981" w:type="dxa"/>
            <w:tcBorders/>
          </w:tcPr>
          <w:p>
            <w:pPr>
              <w:pStyle w:val="Heading8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éjeuner offert au restaurant du Val de Grâ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Mercredi 12 Mai 2004 - Après-Mi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Exploration optique de tissus humains</w:t>
      </w:r>
    </w:p>
    <w:p>
      <w:pPr>
        <w:pStyle w:val="Heading3"/>
        <w:rPr>
          <w:b/>
          <w:b/>
        </w:rPr>
      </w:pPr>
      <w:r>
        <w:rPr>
          <w:b/>
        </w:rPr>
        <w:t>Président de Session: Stéphane Mott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h00 - 14h2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de-DE"/>
              </w:rPr>
              <w:t>Karsten Plamann</w:t>
            </w:r>
            <w:r>
              <w:rPr>
                <w:sz w:val="22"/>
                <w:lang w:val="de-DE"/>
              </w:rPr>
              <w:t>, Olivier Albert, Damien Giulieri, Frank May, Jean-Marc Legeai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(Lab. d’Optique Appliquée Palaiseau, Hôpital Legouest Metz,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i/>
                <w:sz w:val="22"/>
              </w:rPr>
              <w:t>Hôtel Dieu Paris)</w:t>
            </w:r>
          </w:p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Microscopie multiphotonique sur la cornée humaine.</w:t>
            </w:r>
          </w:p>
          <w:p>
            <w:pPr>
              <w:pStyle w:val="TextBodyIndent"/>
              <w:ind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20 - 14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Olivier Piot</w:t>
            </w:r>
            <w:r>
              <w:rPr>
                <w:sz w:val="22"/>
              </w:rPr>
              <w:t>, Ali Tfayli, Philippe Bernard et Michel Manfait.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sz w:val="22"/>
              </w:rPr>
              <w:t>Unité MéDIAN CNRS Univ. de Reims, Service de Dermatologie CHU de Reims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actérisation des lésions de la peau par microspectroscopie vibrationnelle: classification et approche moléculair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40 – 15h0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rédéric Boulvert</w:t>
            </w:r>
            <w:r>
              <w:rPr>
                <w:sz w:val="22"/>
              </w:rPr>
              <w:t>, Guy Le Brun, Bruno Boulbry, Bernard Le Jeune, Jack Cariou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Lab. de Spectrométrie et Optique Laser  Brest 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yse de la peau par exploration polarimétrique spectrale. Aide au diagnostic du syndrome cutané radiologique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00 - 15h15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atrick Poulet</w:t>
            </w:r>
            <w:r>
              <w:rPr>
                <w:sz w:val="22"/>
              </w:rPr>
              <w:t>, Renée Chabrier, Murielle Torregrossa et Bruno Montcel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nstitut de Physique Biologique Strasbourg 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 appareil de tomographie optique diffuse résolue en temps pour l’homme et le petit anima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h15 - 15h3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Bruno Montcel</w:t>
            </w:r>
            <w:r>
              <w:rPr>
                <w:sz w:val="22"/>
              </w:rPr>
              <w:t xml:space="preserve"> et Patrick Poulet.  </w:t>
            </w:r>
            <w:r>
              <w:rPr>
                <w:i/>
                <w:sz w:val="22"/>
              </w:rPr>
              <w:t>(Institut de Physique Biologique Strasbourg 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itionnement des optodes en imagerie cérébrale par tomographie optique diffuse résolue en temp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30 – 16h30</w:t>
            </w:r>
          </w:p>
        </w:tc>
        <w:tc>
          <w:tcPr>
            <w:tcW w:w="7979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>Pause café et Poster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Oxymétrie et fluxmétrie optiques</w:t>
      </w:r>
    </w:p>
    <w:p>
      <w:pPr>
        <w:pStyle w:val="Heading3"/>
        <w:rPr>
          <w:b/>
          <w:b/>
        </w:rPr>
      </w:pPr>
      <w:r>
        <w:rPr>
          <w:b/>
        </w:rPr>
        <w:t>Président de Session: Jean-Pierre L’Huilli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30 - 16h5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C.C.D. Tran</w:t>
            </w:r>
            <w:r>
              <w:rPr>
                <w:sz w:val="22"/>
              </w:rPr>
              <w:t>, X. Etienne, A. Serra, M. Berthelot, G. Ossard, J-C. Jouanin,                         C.Y. Guézennec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Médecine aérospatiale du service de santé des armées, Brétigny-sur-Orge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xygénation Cérébrale et Effet Push-Pull.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50 - 17h1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hilippe Rochon,</w:t>
            </w:r>
            <w:r>
              <w:rPr>
                <w:sz w:val="22"/>
              </w:rPr>
              <w:t xml:space="preserve"> J. C. Lesage, G. Dehlin, B. Buys, S. Mordon. </w:t>
            </w:r>
            <w:r>
              <w:rPr>
                <w:i/>
                <w:sz w:val="22"/>
              </w:rPr>
              <w:t>(INSERM, Lille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ème de mesure non invasive de la clairance ICG.</w:t>
            </w:r>
          </w:p>
          <w:p>
            <w:pPr>
              <w:pStyle w:val="Corpsdetexte2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10 – 17h25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aïd Assous</w:t>
            </w:r>
            <w:r>
              <w:rPr>
                <w:sz w:val="22"/>
              </w:rPr>
              <w:t>, Anne Humeau, Pierre Abraham, Jean-Pierre L’Huillier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SAIP-ESAIP, Lab. de Physio. et d’Explorations Vasc. CHU, E.N.S.A.M, Angers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éthodes temporelle et temps-fréquences pour l’aide a l’interprétation des signaux laser Doppler d’hyperémie réactionnelle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25 – 17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Chemseddine Mansouri,</w:t>
            </w:r>
            <w:r>
              <w:rPr>
                <w:sz w:val="22"/>
              </w:rPr>
              <w:t xml:space="preserve"> A. Humeau, A. Koïtka, P. Abraham, et J.P. L’Huillier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SAIP-ESAIP, Lab. de Physio. et d’Explorations Vasc. CHU, E.N.S.A.M, Angers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tement des signaux laser Doppler dans le cas de l’hyperémie réactionnelle : comparaison entre l’analyse en composantes principales et la transformée de Karhunen-Loev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40 – 17h55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Anne Humeau</w:t>
            </w:r>
            <w:r>
              <w:rPr>
                <w:sz w:val="22"/>
              </w:rPr>
              <w:t>, A. Koitka, P. Abraham, J-L. Saumet, J.P. L’Huilli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Etude des signaux laser Doppler lors du couplage mécanosensibilité-vasomotricité cutanée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Jeudi 13 Mai 2004 - Mati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Détection et traitement des cancers</w:t>
      </w:r>
    </w:p>
    <w:p>
      <w:pPr>
        <w:pStyle w:val="Heading3"/>
        <w:rPr>
          <w:b/>
          <w:b/>
        </w:rPr>
      </w:pPr>
      <w:r>
        <w:rPr>
          <w:b/>
        </w:rPr>
        <w:t>Président de Session: Georges Wagniè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8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h00 - 09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de-DE"/>
              </w:rPr>
              <w:t>G. Kegelaer</w:t>
            </w:r>
            <w:r>
              <w:rPr>
                <w:sz w:val="22"/>
                <w:lang w:val="de-DE"/>
              </w:rPr>
              <w:t>, G. D. Sockalingum, M. Manfait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Unité MéDIAN, UFR Pharmacie, Univ.de Reim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Discrimination de cellules cancéreuses exprimant le phénotype de résistance multiple par spectroscopie infrarouge à transformée de Fourier (</w:t>
            </w:r>
            <w:r>
              <w:rPr>
                <w:b/>
                <w:caps/>
                <w:sz w:val="22"/>
              </w:rPr>
              <w:t>irtf</w:t>
            </w:r>
            <w:r>
              <w:rPr>
                <w:b/>
                <w:sz w:val="22"/>
              </w:rPr>
              <w:t>).</w:t>
            </w:r>
          </w:p>
          <w:p>
            <w:pPr>
              <w:pStyle w:val="Corpsdetexte3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h20 - 09h4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  <w:lang w:val="de-DE"/>
              </w:rPr>
              <w:t>Sandrine Villette</w:t>
            </w:r>
            <w:r>
              <w:rPr>
                <w:sz w:val="22"/>
                <w:lang w:val="de-DE"/>
              </w:rPr>
              <w:t>, Geneviève Bourg-Heckly, Christine Vever-Bizet, Pierre Validir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 xml:space="preserve">(LPBC Jussieu, </w:t>
            </w:r>
            <w:r>
              <w:rPr>
                <w:i/>
                <w:sz w:val="22"/>
              </w:rPr>
              <w:t>Institut Mutualiste Montsouris,</w:t>
            </w:r>
            <w:r>
              <w:rPr>
                <w:i/>
                <w:color w:val="000000"/>
                <w:sz w:val="22"/>
              </w:rPr>
              <w:t xml:space="preserve"> Pari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troscopie d’autofluorescence de cultures cellulaires œsophagiennes saines et tumorales</w:t>
            </w:r>
          </w:p>
          <w:p>
            <w:pPr>
              <w:pStyle w:val="Corpsdetexte3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9h40 – 10h0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u w:val="single"/>
              </w:rPr>
              <w:t>François Borle</w:t>
            </w:r>
            <w:r>
              <w:rPr>
                <w:rFonts w:cs="Times" w:ascii="Times" w:hAnsi="Times"/>
                <w:sz w:val="22"/>
              </w:rPr>
              <w:t>, R. Conde, A. Radu, T. Glanzmann, C. Fontolliet, J.-P. Ballini,              H. van den Bergh, P. Monnier and G. Wagnière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EPFL LPAS / ENAC, ORL CHUV Hospital, Lausann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ptimisation de la photothérapie dynamique utilisant le Foscan</w:t>
            </w:r>
            <w:r>
              <w:rPr>
                <w:rFonts w:eastAsia="Symbol" w:cs="Symbol" w:ascii="Symbol" w:hAnsi="Symbol"/>
                <w:b/>
                <w:sz w:val="22"/>
              </w:rPr>
              <w:t></w:t>
            </w:r>
            <w:r>
              <w:rPr>
                <w:b/>
                <w:sz w:val="22"/>
              </w:rPr>
              <w:t xml:space="preserve"> pour un traitement sans complications de carcinomes précoces de la muqueuse oesophagienne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00 - 10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</w:rPr>
              <w:t xml:space="preserve">Th. Stepinac, S. Chamot, E. Rungger-Brändle, P. Ferrez, J.-L. Munoz, C. Pournaras,         C. Riva, H. van den Bergh, </w:t>
            </w:r>
            <w:r>
              <w:rPr>
                <w:rFonts w:cs="Times" w:ascii="Times" w:hAnsi="Times"/>
                <w:sz w:val="22"/>
                <w:u w:val="single"/>
              </w:rPr>
              <w:t>Georges Wagnière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EPFL de Lausanne, LPAS / ENAC, Institut Romand d'Ophtalmologie,Sion)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torage par imagerie résolue en temps des dégâts vasculaires induits par photothérapie dynamique à l'aide d'un senseur à oxygène phosphorescent utilisé comme photosensibilisateur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981" w:type="dxa"/>
            <w:tcBorders/>
          </w:tcPr>
          <w:p>
            <w:pPr>
              <w:pStyle w:val="TextBody"/>
              <w:snapToGrid w:val="false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  <w:sz w:val="16"/>
                <w:bdr w:val="single" w:sz="4" w:space="0" w:color="000000"/>
              </w:rPr>
            </w:pPr>
            <w:r>
              <w:rPr>
                <w:b w:val="false"/>
                <w:i/>
                <w:sz w:val="16"/>
                <w:bdr w:val="single" w:sz="4" w:space="0" w:color="00000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h20 - 11h20</w:t>
            </w:r>
          </w:p>
        </w:tc>
        <w:tc>
          <w:tcPr>
            <w:tcW w:w="7981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>Pause café et Poster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  <w:lang w:val="fr-CH"/>
              </w:rPr>
            </w:pPr>
            <w:r>
              <w:rPr>
                <w:sz w:val="16"/>
                <w:u w:val="single"/>
                <w:lang w:val="fr-CH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h20 – 11h4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Ane-Cécile. Ribou</w:t>
            </w:r>
            <w:r>
              <w:rPr>
                <w:sz w:val="22"/>
              </w:rPr>
              <w:t xml:space="preserve">, J. Vigo, J-M. Salmon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Biophysique et Dynamique des Systèmes Intégrés, Université de Perpignan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'acide 4-pyrenyl-butyrique, indicateur de radicaux libres dans les cellules ?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 w:val="16"/>
                <w:lang w:val="fr-CH"/>
              </w:rPr>
            </w:pPr>
            <w:r>
              <w:rPr>
                <w:b w:val="false"/>
                <w:sz w:val="16"/>
                <w:lang w:val="fr-CH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22"/>
                <w:lang w:val="en-US"/>
              </w:rPr>
              <w:t>11h40 – 12h0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. Kascáková</w:t>
            </w:r>
            <w:r>
              <w:rPr>
                <w:sz w:val="22"/>
              </w:rPr>
              <w:t>, M. Refregiers, D. Jancura, J.-C. Maurizot et P.Miskovsk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Safarik Univ Kosice, Int. Laser Center Bratislava, Slovakia, Biophys .Mol. Orléan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ude des interactions de l’Hypericine avec les LDL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22"/>
              </w:rPr>
              <w:t>12h00 – 12h2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B. Pegaz</w:t>
            </w:r>
            <w:r>
              <w:rPr>
                <w:sz w:val="22"/>
              </w:rPr>
              <w:t>, E. Debefve, J-P. Ballini, H. van den Bergh, and Y.N. Konan-Kouakou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cole polytechnique Fédérale de Lausanne LPAS/ENAC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t de l’encapsulation sous forme de nanoparticules biodégradables sur l’activité photothrombique d’agents photosensibles par photothérapie dynamique.</w:t>
            </w:r>
          </w:p>
          <w:p>
            <w:pPr>
              <w:pStyle w:val="Corpsdetexte2"/>
              <w:tabs>
                <w:tab w:val="clear" w:pos="708"/>
                <w:tab w:val="left" w:pos="8505" w:leader="none"/>
              </w:tabs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h20 – 12h40</w:t>
            </w:r>
          </w:p>
        </w:tc>
        <w:tc>
          <w:tcPr>
            <w:tcW w:w="79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Snezana Andrejevic Blant</w:t>
            </w:r>
            <w:r>
              <w:rPr>
                <w:sz w:val="22"/>
              </w:rPr>
              <w:t xml:space="preserve">, AL Major, F Lüdicke, J-P Ballini, G Wagnièr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 van den Bergh and M-F Pelt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Institut  de Pathologie CHUV Lausanne, Gynécologie et Obstétrique et Pathologie Clinique HUG Genève, EPFL-ENAC-ISTE-LPAS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armacocinétique et distribution histologique de la protoporphyrine IX induite après application topique d'hexyl-ester d'acide aminolévulinique (HAL) sur des patientes présentant des néoplasies intraépithéliales du col de l'utérus: étude par microscopie de fluorescence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h00 - 14h00</w:t>
            </w:r>
          </w:p>
        </w:tc>
        <w:tc>
          <w:tcPr>
            <w:tcW w:w="7981" w:type="dxa"/>
            <w:tcBorders/>
          </w:tcPr>
          <w:p>
            <w:pPr>
              <w:pStyle w:val="Heading8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Déjeuner offert au restaurant du Val de Grâce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Jeudi 13 Mai 2004 - Après-Mid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32"/>
        </w:rPr>
      </w:pPr>
      <w:r>
        <w:rPr>
          <w:rFonts w:cs="Garamond Narrow" w:ascii="Garamond Narrow" w:hAnsi="Garamond Narrow"/>
          <w:b/>
          <w:sz w:val="32"/>
        </w:rPr>
        <w:t>Optique diffuse en milieux épais</w:t>
      </w:r>
    </w:p>
    <w:p>
      <w:pPr>
        <w:pStyle w:val="Heading3"/>
        <w:rPr>
          <w:b/>
          <w:b/>
        </w:rPr>
      </w:pPr>
      <w:r>
        <w:rPr>
          <w:b/>
        </w:rPr>
        <w:t>Présidente de Session: Sigrid Avrilli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h00 - 14h2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Michael Atlan, François Ramaz, Benoît C. Forget, Claude Boccara, </w:t>
            </w:r>
            <w:r>
              <w:rPr>
                <w:sz w:val="22"/>
                <w:u w:val="single"/>
              </w:rPr>
              <w:t>Michel Gros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Lab. d’Optique ESPCI, Lab. Kastler Brossel de l’ENS, Paris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holographie hétérodyne et la détection au “Shot Noise” des photons marqués en imagerie acousto optique.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20 - 14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Jean-Michel Tualle</w:t>
            </w:r>
            <w:r>
              <w:rPr>
                <w:sz w:val="22"/>
              </w:rPr>
              <w:t xml:space="preserve">, Nghiem Thi Ha Lien, Patrice Berthaud, Eric Tinet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t Sigrid Avrillier. 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Laboratoire de Physique des Lasers, Villetaneuse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e méthode interférométrique pour la mesure résolue en temps de la lumière diffus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h40 – 15h0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Franck Jaillon</w:t>
            </w:r>
            <w:r>
              <w:rPr>
                <w:sz w:val="22"/>
              </w:rPr>
              <w:t xml:space="preserve">, Hervé Saint-Jalmes.     </w:t>
            </w:r>
            <w:r>
              <w:rPr>
                <w:i/>
                <w:sz w:val="22"/>
              </w:rPr>
              <w:t xml:space="preserve">(Laboratoire de RMN, Univ Lyon 1)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imation du coefficient de diffusion grâce à la lumière polarisée dans les milieux diffusants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00 - 15h2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sz w:val="22"/>
                <w:u w:val="single"/>
              </w:rPr>
              <w:t>Jean-Pierre L’Huillier</w:t>
            </w:r>
            <w:r>
              <w:rPr>
                <w:sz w:val="22"/>
              </w:rPr>
              <w:t xml:space="preserve">, Anne Humeau.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E.N.S.A.M.  L.P.M.I., Groupe ISAIP-ESAIP Angers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délisation spatio-temporelle des signaux de fluorescence émis par les tissus biologiques : Approche numériqu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5h20 - 15h4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Aurélie Laidevant</w:t>
            </w:r>
            <w:r>
              <w:rPr>
                <w:sz w:val="22"/>
              </w:rPr>
              <w:t>*, A. da Silva, P. Parrein, A. Planat-Chrétien, J.-P. Moy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CEA-LETI/DTBS/STD/LISA Grenoble)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agerie de fluorescence tridimensionnelle sur le petit animal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40 – 16h10</w:t>
            </w:r>
          </w:p>
        </w:tc>
        <w:tc>
          <w:tcPr>
            <w:tcW w:w="7979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 xml:space="preserve">Pause café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Nouveaux développements</w:t>
      </w:r>
    </w:p>
    <w:p>
      <w:pPr>
        <w:pStyle w:val="Heading3"/>
        <w:rPr>
          <w:b/>
          <w:b/>
        </w:rPr>
      </w:pPr>
      <w:r>
        <w:rPr>
          <w:b/>
        </w:rPr>
        <w:t>Président de Session: Xavier Maréch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10 - 16h3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landine Laude-Boulesteix, </w:t>
            </w:r>
            <w:r>
              <w:rPr>
                <w:sz w:val="22"/>
                <w:u w:val="single"/>
              </w:rPr>
              <w:t>Antonello De Martin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boratoire de Physique des Interfaces et des Couches Minces, Palaiseau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olarimètre de Mueller imageur à cristaux liquide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30 - 16h5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Faouzi Gassem</w:t>
            </w:r>
            <w:r>
              <w:rPr>
                <w:sz w:val="22"/>
              </w:rPr>
              <w:t xml:space="preserve">, René Farcy .  </w:t>
            </w:r>
            <w:r>
              <w:rPr>
                <w:i/>
              </w:rPr>
              <w:t>(Laboratoire Aimé Cotton, Orsay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spositif spatialement sélectif d’irradiation laser contrôlé par imagerie </w:t>
            </w:r>
          </w:p>
          <w:p>
            <w:pPr>
              <w:pStyle w:val="Corpsdetexte2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h50 - 17h1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Richard Legras</w:t>
            </w:r>
            <w:r>
              <w:rPr>
                <w:sz w:val="22"/>
              </w:rPr>
              <w:t>, René Farcy, Roland Damaschini, Roger Leroux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boratoire Aimé Cotton, Orsay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ocomotion des non-voyants par profilométrie laser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10 – 17h30</w:t>
            </w:r>
          </w:p>
        </w:tc>
        <w:tc>
          <w:tcPr>
            <w:tcW w:w="79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atrizio Antici</w:t>
            </w:r>
            <w:r>
              <w:rPr>
                <w:sz w:val="22"/>
              </w:rPr>
              <w:t>, J. Fuchs, S. Meyroneinc, M. Manclossi, P. Audebert, H. Pépin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 xml:space="preserve">(Dipartimento di Energetica Università di Roma, LULI Palaiseau, </w:t>
            </w:r>
            <w:r>
              <w:rPr>
                <w:rFonts w:eastAsia="MS Mincho;ＭＳ 明朝"/>
                <w:i/>
                <w:sz w:val="22"/>
                <w:lang w:val="en-US"/>
              </w:rPr>
              <w:t xml:space="preserve">Univ. of Nevada USA, </w:t>
            </w:r>
            <w:r>
              <w:rPr>
                <w:rFonts w:eastAsia="MS Mincho;ＭＳ 明朝"/>
                <w:i/>
                <w:sz w:val="22"/>
              </w:rPr>
              <w:t>Centre de Protonthérapie d'Orsay, LOA Palaiseau, INRS-Énergie et Matériaux Varennes Québec Canada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otons accélérés par laser intense: applications futuristiques pour la médecine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h30 – 17h50</w:t>
            </w:r>
          </w:p>
        </w:tc>
        <w:tc>
          <w:tcPr>
            <w:tcW w:w="7979" w:type="dxa"/>
            <w:tcBorders/>
          </w:tcPr>
          <w:p>
            <w:pPr>
              <w:pStyle w:val="TextBody"/>
              <w:spacing w:before="0" w:after="60"/>
              <w:ind w:right="567"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bdr w:val="single" w:sz="4" w:space="0" w:color="000000"/>
              </w:rPr>
              <w:t xml:space="preserve">Synthèse et discussion </w:t>
            </w:r>
          </w:p>
        </w:tc>
      </w:tr>
    </w:tbl>
    <w:p>
      <w:pPr>
        <w:pStyle w:val="03address"/>
        <w:spacing w:lineRule="auto" w:line="240"/>
        <w:rPr/>
      </w:pPr>
      <w:r>
        <w:br w:type="page"/>
      </w:r>
      <w:r>
        <w:rP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Garamond Narrow" w:hAnsi="Garamond Narrow" w:cs="Garamond Narrow"/>
          <w:b/>
          <w:b/>
          <w:sz w:val="22"/>
        </w:rPr>
      </w:pPr>
      <w:r>
        <w:rPr>
          <w:rFonts w:cs="Garamond Narrow" w:ascii="Garamond Narrow" w:hAnsi="Garamond Narrow"/>
          <w:b/>
          <w:sz w:val="32"/>
        </w:rPr>
        <w:t xml:space="preserve">POSTERS </w:t>
      </w:r>
    </w:p>
    <w:p>
      <w:pPr>
        <w:pStyle w:val="Heading3"/>
        <w:rPr>
          <w:b/>
          <w:b/>
        </w:rPr>
      </w:pPr>
      <w:r>
        <w:rPr>
          <w:b/>
        </w:rPr>
        <w:t>Président de Session: Jean Michel Tu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u w:val="single"/>
        </w:rPr>
        <w:t>Muriel Abbaci</w:t>
      </w:r>
      <w:r>
        <w:rPr>
          <w:sz w:val="22"/>
        </w:rPr>
        <w:t>, Jean-René Stines, Jacques Didelon, Walter Blondel, Dominique Dumas</w:t>
      </w:r>
    </w:p>
    <w:p>
      <w:pPr>
        <w:pStyle w:val="Normal"/>
        <w:rPr>
          <w:sz w:val="22"/>
        </w:rPr>
      </w:pPr>
      <w:r>
        <w:rPr>
          <w:sz w:val="22"/>
        </w:rPr>
        <w:t>et François Guillemi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CRAN, Centre Alexis Vautrin, LEMTA, Laboratoire de mécanique et ingénierie cellulaire et tissulaire Fac. de médecine, Nancy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tude des connexines et analyse de l'activité des jonctions communicantes par la technique de FRAP de cellules saines et cancéreuses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A. Delon</w:t>
      </w:r>
      <w:r>
        <w:rPr>
          <w:sz w:val="22"/>
        </w:rPr>
        <w:t>, Y. Usson, J. Derouard, T. Biben et C. Souchi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Lab. de spectrométrie physique, INSERM U309 Institut Albert Bonniot, Lab. TIM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nstitut d'Ingénierie et de l'Information de Santé Fac. de Médecine, Greno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hotoblanchiment, diffusion et compartimentation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D. Ettori</w:t>
      </w:r>
      <w:r>
        <w:rPr>
          <w:sz w:val="22"/>
        </w:rPr>
        <w:t>, E. Tinet, J.M. Tualle, S. Avrillier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Laboratoire de Physique des Lasers, Villetaneus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éalisation d’un nouveau capteur pour mesurer en temps réel les coefficients optiques locaux d’un tissu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Jean-Pierre L’Huillier</w:t>
      </w:r>
      <w:r>
        <w:rPr>
          <w:sz w:val="22"/>
        </w:rPr>
        <w:t xml:space="preserve">, Xavier Deulin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E.N.S.A.M., Lab. Procédés - Matériaux – Instrumentation, Anger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tude des phénomènes de transport des photons dans les tissus biologiques par la méthode des éléments finis.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téphane Marinesco</w:t>
      </w:r>
      <w:r>
        <w:rPr>
          <w:sz w:val="22"/>
        </w:rPr>
        <w:t xml:space="preserve"> et Stéphane Mottin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Dept Neurobiol Behavior – CNLM Univ California Irvine, LTSI St Etienn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s une détection à haute résolution temporelle de la sérotonine libérée dans le système nerveux central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2"/>
          <w:u w:val="single"/>
        </w:rPr>
        <w:t>Emilie Péry</w:t>
      </w:r>
      <w:r>
        <w:rPr>
          <w:rFonts w:cs="Times" w:ascii="Times" w:hAnsi="Times"/>
          <w:sz w:val="22"/>
        </w:rPr>
        <w:t>, Jean-Christophe Goebel, Walter C. P. M. Blondel, Jacques Didelon, Vadzim Chalau et       François Guillemin.</w:t>
      </w:r>
    </w:p>
    <w:p>
      <w:pPr>
        <w:pStyle w:val="Normal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CRAN Institut National Polytechnique de Lorraine, Centre Alexis Vautrin, Nanc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aractérisation expérimentale des propriétés optiques et rhéologiques de tissus artériels par Spectroscopie BiModal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Serduc Raphael</w:t>
      </w:r>
      <w:r>
        <w:rPr>
          <w:rFonts w:cs="Times New Roman" w:ascii="Times New Roman" w:hAnsi="Times New Roman"/>
          <w:sz w:val="22"/>
        </w:rPr>
        <w:t>, Vérant Pascale, Farrion Régine, Vial Jean-Claude, Rémy Chantal,</w:t>
      </w:r>
      <w:r>
        <w:rPr>
          <w:rFonts w:cs="Times New Roman" w:ascii="Times New Roman" w:hAnsi="Times New Roman"/>
          <w:sz w:val="22"/>
          <w:lang w:val="de-DE"/>
        </w:rPr>
        <w:t xml:space="preserve"> Brauer-Krisch Elke, Bravin Alberto, Van der Sanden Boudewijn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Université J. Fourier, INSERM E.S.R.F et CNRS Grenoble</w:t>
      </w:r>
      <w:hyperlink r:id="rId2">
        <w:r>
          <w:rPr>
            <w:rStyle w:val="InternetLink"/>
            <w:rFonts w:cs="Times" w:ascii="Times" w:hAnsi="Times"/>
            <w:i/>
            <w:sz w:val="22"/>
          </w:rPr>
          <w:t>)</w:t>
        </w:r>
      </w:hyperlink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croscopie à 2 photons du cerveau de souris en cours de traitement radiothérapique par micro-faisceaux X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Jean-Louis Stehlé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Normal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SOPRA Bois Colombe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ssibilités de l'Ellipsométrie spectroscopique pour l'analyse de surface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  <w:t>Daniel Stockholm</w:t>
      </w:r>
      <w:r>
        <w:rPr>
          <w:rFonts w:cs="Times New Roman" w:ascii="Times New Roman" w:hAnsi="Times New Roman"/>
          <w:b w:val="false"/>
          <w:sz w:val="22"/>
        </w:rPr>
        <w:t>, Guillaume Sillon, Isabelle Richard and Mathieu Taveau.</w:t>
      </w:r>
    </w:p>
    <w:p>
      <w:pPr>
        <w:pStyle w:val="Normal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Généthon CNRS UMR8115 Evry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onitorage du FRET par microscopie à 2 photons chez le petit animal vivant: application à la détection de l’activité calpaïne dans le muscle.</w:t>
      </w:r>
    </w:p>
    <w:p>
      <w:pPr>
        <w:pStyle w:val="Body"/>
        <w:tabs>
          <w:tab w:val="clear" w:pos="741"/>
          <w:tab w:val="clear" w:pos="2901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 Narro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Roman">
    <w:altName w:val="Courier SWA"/>
    <w:charset w:val="00"/>
    <w:family w:val="roman"/>
    <w:pitch w:val="variable"/>
  </w:font>
  <w:font w:name="Courier SWA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2" w:space="1" w:color="000000"/>
      </w:pBdr>
      <w:outlineLvl w:val="4"/>
    </w:pPr>
    <w:rPr>
      <w:rFonts w:ascii="Garamond Narrow" w:hAnsi="Garamond Narrow" w:cs="Garamond Narro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6z0">
    <w:name w:val="WW8Num26z0"/>
    <w:qFormat/>
    <w:rPr>
      <w:u w:val="singl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vel1">
    <w:name w:val="level 1"/>
    <w:basedOn w:val="Normal"/>
    <w:qFormat/>
    <w:pPr>
      <w:jc w:val="center"/>
    </w:pPr>
    <w:rPr>
      <w:rFonts w:ascii="Times" w:hAnsi="Times" w:cs="Times"/>
      <w:b/>
      <w:lang w:val="en-GB"/>
    </w:rPr>
  </w:style>
  <w:style w:type="paragraph" w:styleId="Corpsdetexte2">
    <w:name w:val="Corps de texte 2"/>
    <w:basedOn w:val="Normal"/>
    <w:qFormat/>
    <w:pPr>
      <w:ind w:right="5103" w:hanging="0"/>
    </w:pPr>
    <w:rPr>
      <w:sz w:val="20"/>
    </w:rPr>
  </w:style>
  <w:style w:type="paragraph" w:styleId="BodyText">
    <w:name w:val="BodyText"/>
    <w:basedOn w:val="Normal"/>
    <w:qFormat/>
    <w:pPr>
      <w:jc w:val="both"/>
    </w:pPr>
    <w:rPr>
      <w:rFonts w:ascii="Times NewRoman;Courier SWA" w:hAnsi="Times NewRoman;Courier SWA" w:cs="Times NewRoman;Courier SWA"/>
      <w:sz w:val="20"/>
      <w:lang w:val="en-US"/>
    </w:rPr>
  </w:style>
  <w:style w:type="paragraph" w:styleId="HTMLBody">
    <w:name w:val="HTML Body"/>
    <w:qFormat/>
    <w:pPr>
      <w:widowControl/>
      <w:bidi w:val="0"/>
    </w:pPr>
    <w:rPr>
      <w:rFonts w:ascii="Courier SWA;Courier New" w:hAnsi="Courier SWA;Courier New" w:eastAsia="Times New Roman" w:cs="Courier SWA;Courier New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ind w:right="4521" w:hanging="0"/>
    </w:pPr>
    <w:rPr>
      <w:sz w:val="20"/>
    </w:rPr>
  </w:style>
  <w:style w:type="paragraph" w:styleId="Body">
    <w:name w:val="Body"/>
    <w:qFormat/>
    <w:pPr>
      <w:widowControl/>
      <w:tabs>
        <w:tab w:val="clear" w:pos="708"/>
        <w:tab w:val="left" w:pos="741" w:leader="none"/>
        <w:tab w:val="left" w:pos="2901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sz w:val="22"/>
    </w:rPr>
  </w:style>
  <w:style w:type="paragraph" w:styleId="TxBrc4">
    <w:name w:val="TxBr_c4"/>
    <w:basedOn w:val="Normal"/>
    <w:qFormat/>
    <w:pPr>
      <w:autoSpaceDE w:val="false"/>
      <w:spacing w:lineRule="atLeast" w:line="24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Retraitcorpsdetexte2">
    <w:name w:val="Retrait corps de texte 2"/>
    <w:basedOn w:val="Normal"/>
    <w:qFormat/>
    <w:pPr>
      <w:ind w:firstLine="397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odyofPaper">
    <w:name w:val="*Body of Paper*"/>
    <w:basedOn w:val="Normal"/>
    <w:qFormat/>
    <w:pPr>
      <w:jc w:val="both"/>
    </w:pPr>
    <w:rPr>
      <w:sz w:val="20"/>
      <w:lang w:val="en-GB"/>
    </w:rPr>
  </w:style>
  <w:style w:type="paragraph" w:styleId="Superscript">
    <w:name w:val="Superscript"/>
    <w:qFormat/>
    <w:pPr>
      <w:widowControl/>
      <w:tabs>
        <w:tab w:val="clear" w:pos="708"/>
        <w:tab w:val="right" w:pos="7121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vertAlign w:val="superscript"/>
      <w:lang w:val="fr-FR" w:bidi="ar-SA" w:eastAsia="zh-CN"/>
    </w:rPr>
  </w:style>
  <w:style w:type="paragraph" w:styleId="02authors">
    <w:name w:val="02.authors"/>
    <w:basedOn w:val="Normal"/>
    <w:next w:val="Normal"/>
    <w:qFormat/>
    <w:pPr>
      <w:spacing w:lineRule="auto" w:line="480"/>
      <w:jc w:val="center"/>
    </w:pPr>
    <w:rPr>
      <w:b/>
      <w:lang w:val="en-US"/>
    </w:rPr>
  </w:style>
  <w:style w:type="paragraph" w:styleId="01title">
    <w:name w:val="01.title"/>
    <w:basedOn w:val="Normal"/>
    <w:next w:val="02authors"/>
    <w:qFormat/>
    <w:pPr>
      <w:spacing w:lineRule="auto" w:line="480" w:before="360" w:after="360"/>
      <w:jc w:val="center"/>
    </w:pPr>
    <w:rPr>
      <w:b/>
      <w:sz w:val="36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03address">
    <w:name w:val="03.address'"/>
    <w:basedOn w:val="Normal"/>
    <w:next w:val="Normal"/>
    <w:qFormat/>
    <w:pPr>
      <w:spacing w:lineRule="auto" w:line="480"/>
      <w:jc w:val="center"/>
    </w:pPr>
    <w:rPr/>
  </w:style>
  <w:style w:type="paragraph" w:styleId="ArticleTitle">
    <w:name w:val="Article Title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AuthorNamesAffiliations">
    <w:name w:val="Author Names &amp; Affiliations"/>
    <w:basedOn w:val="Normal"/>
    <w:next w:val="Normal"/>
    <w:qFormat/>
    <w:pPr>
      <w:jc w:val="center"/>
    </w:pPr>
    <w:rPr>
      <w:lang w:val="en-US"/>
    </w:rPr>
  </w:style>
  <w:style w:type="paragraph" w:styleId="Authors">
    <w:name w:val="Authors"/>
    <w:basedOn w:val="Normal"/>
    <w:next w:val="Normal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2"/>
      <w:lang w:val="en-US"/>
    </w:rPr>
  </w:style>
  <w:style w:type="paragraph" w:styleId="Affiliation">
    <w:name w:val="Affiliation"/>
    <w:basedOn w:val="Normal"/>
    <w:next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z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perTitle">
    <w:name w:val="*Paper Title*"/>
    <w:basedOn w:val="Normal"/>
    <w:next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.serduc@ujf-grenob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50:00Z</dcterms:created>
  <dc:creator>Sigrid AVRILLIER</dc:creator>
  <dc:description/>
  <dc:language>en-US</dc:language>
  <cp:lastModifiedBy>Département de Physiologie</cp:lastModifiedBy>
  <cp:lastPrinted>2004-04-25T15:32:00Z</cp:lastPrinted>
  <dcterms:modified xsi:type="dcterms:W3CDTF">2004-05-03T06:50:00Z</dcterms:modified>
  <cp:revision>2</cp:revision>
  <dc:subject/>
  <dc:title>OPTDIAG 2002:</dc:title>
</cp:coreProperties>
</file>