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FORMULAIRE USAGERS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ÉLECTIONS AUX CONSEILS DE COMPOSANT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Scrutin du 18 octobr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DEMANDE D’INSCRIPTION SUR LES LISTES ELECTO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POUR LES ELECTEURS DONT L’INSCRIPTION EST SUBORDONNEE A UNE DEMANDE (AUDITEUR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A RETOURNER PAR VOIE ELECTRONIQUE A L’AD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</w:rPr>
          <w:t>Service.juridique@univ-st-etienne.f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eorgia" w:hAnsi="Georgia"/>
          <w:b/>
          <w:color w:val="000000"/>
          <w:sz w:val="20"/>
          <w:szCs w:val="20"/>
        </w:rPr>
        <w:t>OU A DEPOSER A LA DIRECTION DES AFFAIRES JURIDIQUES ET STATUTA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  <w:t>(CONTRE REMISE D’UN RECEPIS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Georgia" w:hAnsi="Georgia"/>
          <w:b/>
          <w:bCs/>
          <w:color w:val="000000"/>
          <w:sz w:val="21"/>
          <w:szCs w:val="21"/>
          <w:u w:val="single"/>
        </w:rPr>
        <w:t>Avant le mardi 11 octobre 2022 à 16 he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Georgia" w:hAnsi="Georgi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Je soussigné (e)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om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om Patronymique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rénoms 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Mail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u w:val="single"/>
        </w:rPr>
      </w:pPr>
      <w:r>
        <w:rPr>
          <w:rFonts w:cs="Arial" w:ascii="Georgia" w:hAnsi="Georgi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Composante d’inscription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</w:rPr>
        <w:t xml:space="preserve">Formation suivie : </w:t>
      </w:r>
    </w:p>
    <w:p>
      <w:pPr>
        <w:pStyle w:val="Normal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Demande à être inscrit(e) sur les listes électorales de l’Université Jean Monnet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</w:rPr>
      </w:pPr>
      <w:r>
        <w:rPr>
          <w:rFonts w:cs="Arial" w:ascii="Georgia" w:hAnsi="Georgia"/>
          <w:bCs/>
        </w:rPr>
        <w:t xml:space="preserve">Fait à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Le 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Signature 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Marge">
    <w:name w:val="S-Marg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juridique@univ-st-etienn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1:00Z</dcterms:created>
  <dc:creator> </dc:creator>
  <dc:description/>
  <cp:keywords/>
  <dc:language>en-US</dc:language>
  <cp:lastModifiedBy>Catherine Biagini</cp:lastModifiedBy>
  <cp:lastPrinted>2014-01-23T15:34:00Z</cp:lastPrinted>
  <dcterms:modified xsi:type="dcterms:W3CDTF">2022-09-12T09:01:00Z</dcterms:modified>
  <cp:revision>9</cp:revision>
  <dc:subject/>
  <dc:title/>
</cp:coreProperties>
</file>