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1459865</wp:posOffset>
                </wp:positionV>
                <wp:extent cx="59112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14.95pt" to="530.3pt,11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ge">
                  <wp:posOffset>2043430</wp:posOffset>
                </wp:positionV>
                <wp:extent cx="59112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60.9pt" to="530.3pt,16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1456690</wp:posOffset>
                </wp:positionV>
                <wp:extent cx="0" cy="58991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14.7pt" to="65.15pt,16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2270</wp:posOffset>
                </wp:positionH>
                <wp:positionV relativeFrom="page">
                  <wp:posOffset>1456690</wp:posOffset>
                </wp:positionV>
                <wp:extent cx="0" cy="58991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14.7pt" to="530.1pt,16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866775" cy="441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>PROCEDURE A.E.U.  -   Stage volontaire d’insertion professionnell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A1 - Evaluation par l’organisme d’accueil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tudian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m 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énom 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° étudiant : 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Diplôme d’inscription pour l’année en cours : …………………………………………………………………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1"/>
        </w:rPr>
        <w:t xml:space="preserve">Niveau du diplôme en cours : </w:t>
      </w:r>
      <w:r>
        <w:rPr>
          <w:rFonts w:cs="Calibri"/>
          <w:sz w:val="22"/>
        </w:rPr>
        <w:t xml:space="preserve">Ο </w:t>
      </w:r>
      <w:r>
        <w:rPr>
          <w:sz w:val="22"/>
        </w:rPr>
        <w:t xml:space="preserve">L1  </w:t>
      </w:r>
      <w:r>
        <w:rPr>
          <w:rFonts w:cs="Calibri"/>
          <w:sz w:val="22"/>
        </w:rPr>
        <w:t xml:space="preserve">Ο </w:t>
      </w:r>
      <w:r>
        <w:rPr>
          <w:sz w:val="22"/>
        </w:rPr>
        <w:t>L2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  <w:sz w:val="22"/>
        </w:rPr>
        <w:t xml:space="preserve">Ο </w:t>
      </w:r>
      <w:r>
        <w:rPr>
          <w:sz w:val="22"/>
        </w:rPr>
        <w:t>L3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  <w:sz w:val="22"/>
        </w:rPr>
        <w:t xml:space="preserve">Ο </w:t>
      </w:r>
      <w:r>
        <w:rPr>
          <w:sz w:val="22"/>
        </w:rPr>
        <w:t>M1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  <w:sz w:val="22"/>
        </w:rPr>
        <w:t xml:space="preserve">Ο </w:t>
      </w:r>
      <w:r>
        <w:rPr>
          <w:sz w:val="22"/>
        </w:rPr>
        <w:t xml:space="preserve">M2     </w:t>
      </w:r>
      <w:r>
        <w:rPr>
          <w:rFonts w:cs="Calibri"/>
          <w:sz w:val="22"/>
        </w:rPr>
        <w:t>Ο Etudes de Médecine      Ο DUT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urée totale du stage : 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24790</wp:posOffset>
                </wp:positionV>
                <wp:extent cx="57975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7.7pt" to="454.85pt,1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ntrepris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Nom 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Adresse 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ecteur d’activité : 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iret 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e APE 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tatut : Administration – Association – Entreprise individuelle – SA – SARL – Autr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mbre de salariés : ………………………………………………………………………………………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306705</wp:posOffset>
                </wp:positionV>
                <wp:extent cx="59105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4.15pt" to="459.3pt,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309880</wp:posOffset>
                </wp:positionV>
                <wp:extent cx="5898515" cy="18713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87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55pt;margin-top:24.4pt;width:464.4pt;height:147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303530</wp:posOffset>
                </wp:positionV>
                <wp:extent cx="0" cy="26523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23.9pt" to="-5.8pt,2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30570</wp:posOffset>
                </wp:positionH>
                <wp:positionV relativeFrom="paragraph">
                  <wp:posOffset>303530</wp:posOffset>
                </wp:positionV>
                <wp:extent cx="0" cy="26523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3.9pt" to="459.1pt,23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ppréciation du tuteur entreprise sur le déroulement du stag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om du tuteur entrepris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19380</wp:posOffset>
                </wp:positionV>
                <wp:extent cx="5898515" cy="768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76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55pt;margin-top:9.4pt;width:464.4pt;height:60.4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b/>
          <w:sz w:val="22"/>
        </w:rPr>
        <w:t xml:space="preserve">Date et signature du tuteur entreprise 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 xml:space="preserve">Cachet entrepris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835</wp:posOffset>
                </wp:positionH>
                <wp:positionV relativeFrom="paragraph">
                  <wp:posOffset>605790</wp:posOffset>
                </wp:positionV>
                <wp:extent cx="59105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7.7pt" to="459.3pt,4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Ce document est à conserver par la scolarité + copie à Cap Avenir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20" w:right="1406" w:gutter="0" w:header="0" w:top="144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9:00Z</dcterms:created>
  <dc:creator>Jad Kamal</dc:creator>
  <dc:description/>
  <cp:keywords/>
  <dc:language>en-US</dc:language>
  <cp:lastModifiedBy>Estelle Rey</cp:lastModifiedBy>
  <dcterms:modified xsi:type="dcterms:W3CDTF">2019-07-16T14:19:00Z</dcterms:modified>
  <cp:revision>2</cp:revision>
  <dc:subject/>
  <dc:title/>
</cp:coreProperties>
</file>