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19050</wp:posOffset>
            </wp:positionV>
            <wp:extent cx="282892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      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64935" cy="12706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2708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0pt;margin-top:6.6pt;width:509pt;height:100pt;mso-wrap-style:none;v-text-anchor:middle" type="_x0000_t176">
                <v:fill o:detectmouseclick="t" type="solid" color2="#222222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MANDE DE SUBVENTION 2019-202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40"/>
          <w:szCs w:val="40"/>
        </w:rPr>
        <w:t>POUR PROJET ASSOCIATIF ETUDIANT</w:t>
        <w:br/>
      </w:r>
      <w:r>
        <w:rPr>
          <w:rFonts w:cs="Calibri" w:ascii="Calibri" w:hAnsi="Calibri"/>
          <w:b/>
          <w:sz w:val="36"/>
          <w:szCs w:val="40"/>
        </w:rPr>
        <w:t xml:space="preserve">à la </w:t>
      </w:r>
      <w:r>
        <w:rPr>
          <w:rFonts w:cs="Calibri" w:ascii="Calibri" w:hAnsi="Calibri"/>
          <w:b/>
          <w:sz w:val="36"/>
          <w:szCs w:val="28"/>
        </w:rPr>
        <w:t>Commission Sociale et de la Vie Étudia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(CSVE)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3"/>
          <w:szCs w:val="23"/>
        </w:rPr>
        <w:t>TITRE DU PROJET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ATE(S) DE RÉALISATION DU PROJET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EU(X) DE RÉALISATION DU PROJET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OM DE L’ASSOCIATION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se :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éléphone : </w:t>
        <w:tab/>
        <w:tab/>
        <w:tab/>
        <w:t xml:space="preserve">Adresse électronique 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mbre d’adhérents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ms, Prénoms / Disciplines et années d’études de 2 étudiants membres du bureau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/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PONSABLE DU PROJET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om : </w:t>
        <w:tab/>
        <w:tab/>
        <w:tab/>
        <w:tab/>
        <w:tab/>
        <w:t xml:space="preserve">Prénom 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ieu d’études : </w:t>
        <w:tab/>
        <w:tab/>
        <w:tab/>
        <w:t xml:space="preserve">Discipline/année d’études 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éléphone : </w:t>
        <w:tab/>
        <w:tab/>
        <w:tab/>
        <w:tab/>
        <w:t>Adresse électronique 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TURE DU PROJET :</w:t>
      </w:r>
      <w:r>
        <w:rPr>
          <w:rFonts w:cs="Arial" w:ascii="Calibri" w:hAnsi="Calibri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Arts plastiques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Animation des campus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inéma / Audiovisuel / Photographie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itoyenne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ulture scientifiqu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oncours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Dans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Environnement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Écritu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Humanitaire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Multimédia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San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Musiqu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Social / Solidari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Théât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Sport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sertion professionnelle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Autres (précisez) 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BUDGET TOTAL DU PROJET :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NTANT DE LA SUBVENTION DEMANDÉE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u w:val="single"/>
        </w:rPr>
        <w:t>Rappel </w:t>
      </w:r>
      <w:r>
        <w:rPr>
          <w:rFonts w:cs="Calibri" w:ascii="Calibri" w:hAnsi="Calibri"/>
          <w:b/>
          <w:i/>
        </w:rPr>
        <w:t>: la recherche de cofinancements est fortement conseillée.</w:t>
        <w:br/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3"/>
          <w:szCs w:val="23"/>
        </w:rPr>
        <w:t>TOUT DOSSIER INCOMPLET OU TRANSMIS HORS DELAI SERA REJETE.</w:t>
      </w:r>
      <w:r>
        <w:rPr>
          <w:rFonts w:cs="Calibri" w:ascii="Calibri" w:hAnsi="Calibri"/>
          <w:b/>
          <w:i/>
        </w:rPr>
        <w:t xml:space="preserve">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99695</wp:posOffset>
                </wp:positionV>
                <wp:extent cx="6693535" cy="4572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-7.85pt;width:527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PRÉSENTATION DU PROJET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ous pouvez joindre des annexes à ce dossier si besoin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ROUL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VIS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OMBRE D’ÉTUDIANTS BÉNÉFICIANT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212975</wp:posOffset>
                </wp:positionV>
                <wp:extent cx="58293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74.25pt;width:458.95pt;height:13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mallCaps/>
        </w:rPr>
        <w:t>NOMBRE D’ÉTUDIANTS PARTICIPANT A L’ORGANISATION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BESOINS LOGISTIQUES </w:t>
      </w:r>
      <w:r>
        <w:rPr>
          <w:rFonts w:cs="Calibri" w:ascii="Calibri" w:hAnsi="Calibri"/>
          <w:sz w:val="20"/>
          <w:szCs w:val="20"/>
        </w:rPr>
        <w:t>(ordinateur, sonorisation, caméra, grilles d’exposition, vidéoprojecteur .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8"/>
          <w:szCs w:val="20"/>
        </w:rPr>
      </w:pPr>
      <w:r>
        <w:rPr>
          <w:rFonts w:cs="Calibri" w:ascii="Calibri" w:hAnsi="Calibri"/>
          <w:b/>
          <w:i/>
          <w:color w:val="FF0000"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</w:rPr>
        <w:t>RAPPELS :</w:t>
        <w:br/>
        <w:t xml:space="preserve">Le Service VIE ETUDIANTE dispose de différents matériels qui peuvent être mis à disposition gratuitement des associations étudiantes de l’UJ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</w:rPr>
        <w:t>Une salle de spectacle d’une jauge de 170 places située au rez-de-chaussée de la Maison de l’Université peut être prêtée aux associations étudiantes pour l’organisation d’évènements culturel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Pour en profiter, renseignez-vous vite auprès du service de la vie étudiant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629400" cy="6858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.9pt;width:521.95pt;height:53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ab/>
        <w:tab/>
        <w:t>BUDGET PRÉVISIONNEL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i/>
          <w:sz w:val="23"/>
          <w:szCs w:val="23"/>
        </w:rPr>
        <w:tab/>
        <w:tab/>
      </w:r>
      <w:r>
        <w:rPr/>
        <w:t>Le budget présenté doit être équilibré : Total Dépenses = Total Recett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2"/>
        <w:gridCol w:w="1302"/>
        <w:gridCol w:w="3194"/>
        <w:gridCol w:w="1260"/>
        <w:gridCol w:w="1218"/>
      </w:tblGrid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Épen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1630</wp:posOffset>
                      </wp:positionV>
                      <wp:extent cx="2805430" cy="4572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-3.45pt;margin-top:26.9pt;width:220.85pt;height:35.95pt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aps/>
              </w:rPr>
              <w:t xml:space="preserve">            </w:t>
            </w:r>
            <w:r>
              <w:rPr>
                <w:rFonts w:cs="Calibri" w:ascii="Calibri" w:hAnsi="Calibri"/>
                <w:b/>
                <w:caps/>
              </w:rPr>
              <w:t>Recett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jà acquis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vention Université Jean Monnet demandé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itre indicatif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Dépenses :</w:t>
      </w:r>
      <w:r>
        <w:rPr>
          <w:rFonts w:cs="Calibri" w:ascii="Calibri" w:hAnsi="Calibri"/>
          <w:b/>
          <w:i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Fonctionnement (petits matériels, costumes, accessoires, achats divers…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</w:t>
        <w:tab/>
        <w:t>Frais extérieurs (location de salle, de matériel, assurance…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</w:t>
        <w:tab/>
        <w:t>Communication (tracts, affiches, frais postaux…)</w:t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cettes 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sz w:val="20"/>
          <w:szCs w:val="20"/>
        </w:rPr>
        <w:t>Ventes (billetterie, buvettes, livres..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>Subventions (Université, CROUS, Ville, Région..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>Fonds propres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>Sponsors, partenariat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HISTORIQUE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  <w:sz w:val="23"/>
          <w:szCs w:val="23"/>
        </w:rPr>
        <w:t>Votre association a-t-elle déjà bénéficié d’une subvention accordée par l’Université ?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ns l’affirmative, précisez </w:t>
      </w:r>
      <w:r>
        <w:rPr>
          <w:rFonts w:cs="Calibri" w:ascii="Calibri" w:hAnsi="Calibri"/>
          <w:b/>
          <w:sz w:val="23"/>
          <w:szCs w:val="23"/>
        </w:rPr>
        <w:t>l’année de la dernière subvention obtenue</w:t>
      </w:r>
      <w:r>
        <w:rPr>
          <w:rFonts w:cs="Calibri" w:ascii="Calibri" w:hAnsi="Calibri"/>
          <w:sz w:val="23"/>
          <w:szCs w:val="23"/>
        </w:rPr>
        <w:t>, son montant et le nom du projet correspondant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Avez-vous transmis votre bilan justifiant de la réalisation </w:t>
      </w:r>
      <w:r>
        <w:rPr>
          <w:rFonts w:cs="Calibri" w:ascii="Calibri" w:hAnsi="Calibri"/>
          <w:b/>
          <w:sz w:val="23"/>
          <w:szCs w:val="23"/>
        </w:rPr>
        <w:t>de ce dernier projet subventionné</w:t>
      </w:r>
      <w:r>
        <w:rPr>
          <w:rFonts w:cs="Calibri" w:ascii="Calibri" w:hAnsi="Calibri"/>
          <w:sz w:val="23"/>
          <w:szCs w:val="23"/>
        </w:rPr>
        <w:t> ?</w:t>
        <w:tab/>
        <w:tab/>
        <w:tab/>
        <w:tab/>
        <w:tab/>
        <w:tab/>
        <w:tab/>
        <w:t>Oui</w:t>
        <w:tab/>
        <w:tab/>
        <w:tab/>
        <w:t xml:space="preserve">  N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IMPORTANT :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Une association n’ayant pas rédigé de bilan descriptif et chiffré d’un projet antérieur subventionné par la CSVE verra toute nouvelle demande de subvention non examiné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303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8.3pt;width:508.8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IÈCES À JOINDRE IMPÉRATIVEMENT À LA DEMAND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oute demande doit être accompagnée des documents suivants :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- le récépissé d’enregistrement de l’association en Préfecture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3"/>
          <w:szCs w:val="23"/>
        </w:rPr>
        <w:t xml:space="preserve">- la composition du bureau pour l’année en cours, 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les coordonnées (nom, prénom, téléphone, courriel) du président de l’association,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- les statuts de l’association datés et signés par les membres du bureau, 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le compte-rendu de la dernière assemblée générale + le bilan financier de l’association + RIB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6303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.5pt;width:508.8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NGAGEMENT DU PORTEUR DE PROJET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 soussigné(e), ……………………………………………., porteur(se) du projet présenté à la commission atteste de la sincérité du budget prévisionnel et m’engage à respecter les obligations suivantes dans l’hypothèse où un financement serait alloué pour la réalisation du projet :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i/>
          <w:sz w:val="23"/>
          <w:szCs w:val="23"/>
        </w:rPr>
        <w:t xml:space="preserve">- Transmission d’un bilan descriptif et chiffré </w:t>
      </w:r>
      <w:r>
        <w:rPr>
          <w:rFonts w:cs="Calibri" w:ascii="Calibri" w:hAnsi="Calibri"/>
          <w:b/>
          <w:i/>
          <w:sz w:val="23"/>
          <w:szCs w:val="23"/>
        </w:rPr>
        <w:t>dans le mois qui suit la réalisation du projet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Insertion du logo de l’Université et/ou de la mention « avec la participation de l’université Jean Monnet » sur l’ensemble des documents relatifs au projet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’attribution d’une prochaine subvention sera subordonnée au respect de ces obligation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ate :</w:t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6303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2.9pt;width:508.8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GNATURE DU PRESIDENT DE L’ASSOCI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ate :</w:t>
        <w:tab/>
        <w:tab/>
        <w:tab/>
        <w:tab/>
        <w:tab/>
        <w:tab/>
        <w:t>Signature 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63030" cy="33528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3516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9.35pt;width:508.85pt;height:26.3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ÉPOT DU DOSSI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 dossier est à retourner </w:t>
      </w:r>
      <w:r>
        <w:rPr>
          <w:rFonts w:cs="Calibri" w:ascii="Calibri" w:hAnsi="Calibri"/>
          <w:b/>
          <w:sz w:val="23"/>
          <w:szCs w:val="23"/>
        </w:rPr>
        <w:t xml:space="preserve">entièrement complété </w:t>
      </w:r>
      <w:r>
        <w:rPr>
          <w:rFonts w:cs="Calibri" w:ascii="Calibri" w:hAnsi="Calibri"/>
          <w:sz w:val="23"/>
          <w:szCs w:val="23"/>
        </w:rPr>
        <w:t xml:space="preserve">et </w:t>
      </w:r>
      <w:r>
        <w:rPr>
          <w:rFonts w:cs="Calibri" w:ascii="Calibri" w:hAnsi="Calibri"/>
          <w:b/>
          <w:sz w:val="23"/>
          <w:szCs w:val="23"/>
        </w:rPr>
        <w:t>accompagné des justificatifs</w:t>
      </w:r>
      <w:r>
        <w:rPr>
          <w:rFonts w:cs="Calibri" w:ascii="Calibri" w:hAnsi="Calibri"/>
          <w:sz w:val="23"/>
          <w:szCs w:val="23"/>
        </w:rPr>
        <w:t xml:space="preserve"> demandés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  <w:t>avant la date stipulée sur la page Vie Etudiante du site internet UJM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à l’adresse suivante :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b/>
            <w:sz w:val="23"/>
            <w:szCs w:val="23"/>
          </w:rPr>
          <w:t>vie.etudiante@univ-st-etienne.fr</w:t>
        </w:r>
      </w:hyperlink>
      <w:r>
        <w:rPr>
          <w:rFonts w:cs="Calibri" w:ascii="Calibri" w:hAnsi="Calibri"/>
          <w:b/>
          <w:sz w:val="23"/>
          <w:szCs w:val="23"/>
        </w:rPr>
        <w:br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Pour recevoir le règlement complet des critères d’attribution des subventions sur projets ou pour tout renseignement, </w:t>
      </w:r>
      <w:r>
        <w:rPr>
          <w:rFonts w:cs="Calibri" w:ascii="Calibri" w:hAnsi="Calibri"/>
          <w:b/>
          <w:sz w:val="23"/>
          <w:szCs w:val="23"/>
        </w:rPr>
        <w:t xml:space="preserve">contactez Nicolas SUMIEN au 04 77 42 17 23 </w:t>
      </w:r>
      <w:r>
        <w:rPr>
          <w:rFonts w:cs="Calibri" w:ascii="Calibri" w:hAnsi="Calibri"/>
          <w:sz w:val="23"/>
          <w:szCs w:val="23"/>
        </w:rPr>
        <w:t>ou par courriel à l’adresse figurant ci-dessus.</w:t>
        <w:b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redito">
    <w:name w:val="Titre édito"/>
    <w:basedOn w:val="Normal"/>
    <w:qFormat/>
    <w:pPr>
      <w:tabs>
        <w:tab w:val="clear" w:pos="708"/>
        <w:tab w:val="right" w:pos="7560" w:leader="none"/>
      </w:tabs>
      <w:spacing w:before="1134" w:after="0"/>
    </w:pPr>
    <w:rPr>
      <w:rFonts w:ascii="Arial Black" w:hAnsi="Arial Black" w:cs="Arial Black"/>
      <w:color w:val="0099FF"/>
      <w:spacing w:val="40"/>
      <w:sz w:val="32"/>
      <w:szCs w:val="3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.etudiante@univ-st-etienn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3:00Z</dcterms:created>
  <dc:creator>Nicolas Sumien</dc:creator>
  <dc:description/>
  <cp:keywords/>
  <dc:language>en-US</dc:language>
  <cp:lastModifiedBy>Claire LARDERET</cp:lastModifiedBy>
  <cp:lastPrinted>2014-12-04T17:49:00Z</cp:lastPrinted>
  <dcterms:modified xsi:type="dcterms:W3CDTF">2019-11-06T12:17:00Z</dcterms:modified>
  <cp:revision>3</cp:revision>
  <dc:subject/>
  <dc:title/>
</cp:coreProperties>
</file>